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173" w:before="16" w:after="0"/>
        <w:ind w:left="0" w:right="0" w:hanging="0"/>
        <w:jc w:val="left"/>
        <w:rPr>
          <w:lang w:eastAsia="ru-RU"/>
        </w:rPr>
        <w:framePr w:w="3044" w:h="368" w:x="0" w:y="0" w:hSpace="38" w:vSpace="58" w:wrap="notBeside" w:vAnchor="text" w:hAnchor="margin" w:hRule="exact"/>
        <w:pBdr/>
      </w:pPr>
      <w:r>
        <w:rPr>
          <w:rFonts w:eastAsia="Times New Roman"/>
          <w:b/>
          <w:i w:val="false"/>
          <w:color w:val="000000"/>
          <w:spacing w:val="-1"/>
          <w:w w:val="100"/>
          <w:sz w:val="19"/>
          <w:lang w:eastAsia="ru-RU"/>
        </w:rPr>
        <w:t xml:space="preserve">Рис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2.11. Структурная схема гене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торного оборудования</w:t>
      </w:r>
    </w:p>
    <w:p>
      <w:pPr>
        <w:pStyle w:val="Normal"/>
        <w:shd w:fill="FFFFFF"/>
        <w:bidi w:val="0"/>
        <w:spacing w:lineRule="exact" w:line="173" w:before="16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59250</wp:posOffset>
            </wp:positionH>
            <wp:positionV relativeFrom="paragraph">
              <wp:posOffset>5457825</wp:posOffset>
            </wp:positionV>
            <wp:extent cx="4572000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4" w:before="51" w:after="0"/>
        <w:ind w:left="67" w:right="6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Фазоразностная схема получения ОБ П. Снижение стоимос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.конечных станций возможно при отказе от фильтрового способ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одавления неиспользуемой боковой полосы частот и переходе </w:t>
      </w:r>
      <w:r>
        <w:rPr>
          <w:rFonts w:eastAsia="Times New Roman"/>
          <w:b/>
          <w:i w:val="false"/>
          <w:color w:val="000000"/>
          <w:spacing w:val="-5"/>
          <w:w w:val="100"/>
          <w:sz w:val="23"/>
          <w:lang w:val="en-US" w:eastAsia="ru-RU"/>
        </w:rPr>
        <w:t xml:space="preserve">i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фазоразностному методу подавления.</w:t>
      </w:r>
    </w:p>
    <w:p>
      <w:pPr>
        <w:pStyle w:val="Normal"/>
        <w:shd w:fill="FFFFFF"/>
        <w:bidi w:val="0"/>
        <w:spacing w:lineRule="exact" w:line="214" w:before="3" w:after="0"/>
        <w:ind w:left="48" w:right="0" w:firstLine="202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На входы модуляторов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/>
        </w:rPr>
        <w:t xml:space="preserve">М\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/>
        </w:rPr>
        <w:t>М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bscript"/>
          <w:lang w:val="ru-RU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(рис. 2.9) подаются преобр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 xml:space="preserve">зуемые сигналы со сдвигом по фазе фо=я/2. Несущее колеба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на модуляторы также подается со сдвигом ф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ru-RU"/>
        </w:rPr>
        <w:t>н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 = л/2. На выходах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 xml:space="preserve">модуляторов нижние боковые полосы частот совпадают по фазе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а верхние оказываются в противофазе. Несущие колебания подав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ляются в модуляторах, выполненных по балансной схеме.</w:t>
      </w:r>
    </w:p>
    <w:p>
      <w:pPr>
        <w:pStyle w:val="Normal"/>
        <w:shd w:fill="FFFFFF"/>
        <w:bidi w:val="0"/>
        <w:spacing w:lineRule="exact" w:line="214" w:before="0" w:after="0"/>
        <w:ind w:left="42" w:right="26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а выходе развязывающего устройства, объединяющего об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етви фазоразностной схемы, будет удвоенное напряжение нижн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боковой частоты, а верхняя боковая частота оказывается подав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енной. Для того чтобы подавить не верхнюю, а нижнюю бокову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частоту, нужно изменить на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фазовый сдвиг несущего колебания^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даваемого на -модулятор в ветви 2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61" w:h="160" w:x="0" w:y="0" w:hSpace="38" w:vSpace="58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14"/>
          <w:lang w:val="ru-RU"/>
        </w:rPr>
        <w:t>(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/>
        </w:rPr>
        <w:t>Ъ</w:t>
      </w:r>
    </w:p>
    <w:p>
      <w:pPr>
        <w:pStyle w:val="Normal"/>
        <w:shd w:fill="FFFFFF"/>
        <w:bidi w:val="0"/>
        <w:spacing w:lineRule="exact" w:line="214" w:before="0" w:after="0"/>
        <w:ind w:left="26" w:right="38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щественное преимущество фазоразностного формирования однрполосного сигнала заключается в том, что степень подавления неиспользуемой боковой полосы частот не зависит от значения ч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оты несущего колебания. Поэтому этот метод может быть п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менен при преобразовании исходных сигналов в область оче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ысоких частот. При этом отпадает необходимость использова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ногократного преобразования частоты. Другим преимущес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ассматриваемого способа получения ОБП является высокая сте пень унификации преобразовательного оборудования. Фазораз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ностная схема, показанная на рис. 2.9, для разных каналов с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емы передачи отличается только элементами сравнитель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есложного фазосдвигающего четырехполюсника в цепи несущ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лебания.</w:t>
      </w:r>
    </w:p>
    <w:p>
      <w:pPr>
        <w:pStyle w:val="Normal"/>
        <w:shd w:fill="FFFFFF"/>
        <w:bidi w:val="0"/>
        <w:spacing w:lineRule="exact" w:line="214" w:before="0" w:after="0"/>
        <w:ind w:left="10" w:right="83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аким образом, при применении фазоразностного метода пол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ния ОБП в индивидуальном оборудовании используется одн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кратное преобразование частоты, а само это оборудование о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типно. Это существенно снижает стоимость оконечной аппар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уры в целом, так как индивидуальное оборудование составля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ее значительную часть.</w:t>
      </w:r>
    </w:p>
    <w:p>
      <w:pPr>
        <w:pStyle w:val="Normal"/>
        <w:shd w:fill="FFFFFF"/>
        <w:bidi w:val="0"/>
        <w:spacing w:lineRule="exact" w:line="214" w:before="0" w:after="0"/>
        <w:ind w:left="3" w:right="0" w:firstLine="32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Однако практически фазоразностная схема устраняет одну из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боковых полос не полностью, так как обеспечить точный сдв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фаз &lt;ро=я/2 между всеми частотными составляющими преобразу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ого* сигнал а оказывается невозможным. Даже при небольшом о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ичии этого сдвига от я/2 верхние боковые подавляются не полн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тью,    так      как    сдвиг    фаз      между      боковыми      в      разных      ветв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фазоразностной схемы не будет равен я. Появляется остаток неис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пользуемой боковой полосы частот, который может совпадать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полезной боковой полосой соседнего канала и вызывать в э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анале переходные помехи.</w:t>
      </w:r>
    </w:p>
    <w:p>
      <w:pPr>
        <w:pStyle w:val="Normal"/>
        <w:shd w:fill="FFFFFF"/>
        <w:bidi w:val="0"/>
        <w:spacing w:lineRule="exact" w:line="214" w:before="0" w:after="0"/>
        <w:ind w:left="0" w:right="102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Фазоразностная схема обеспечивает подавление неиспользуе]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мой боковой полосы на величину около 30 дБ, что недостаточ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ля выполнения норм на защищенность от переходных помех. П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этой причине при использовании в каналообразующей аппаратур^ </w:t>
      </w:r>
      <w:r>
        <w:rPr>
          <w:rFonts w:eastAsia="Times New Roman"/>
          <w:b w:val="false"/>
          <w:i w:val="false"/>
          <w:color w:val="000000"/>
          <w:spacing w:val="-25"/>
          <w:w w:val="100"/>
          <w:sz w:val="23"/>
          <w:lang w:eastAsia="ru-RU"/>
        </w:rPr>
        <w:t>36</w:t>
      </w:r>
    </w:p>
    <w:p>
      <w:pPr>
        <w:pStyle w:val="Normal"/>
        <w:shd w:fill="FFFFFF"/>
        <w:bidi w:val="0"/>
        <w:spacing w:lineRule="exact" w:line="170" w:before="0" w:after="0"/>
        <w:ind w:left="262" w:right="3376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ис. 2.10. Спектры канальных сигн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лов при использовании фазоразнос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ного метода формирования ОБП</w:t>
      </w:r>
    </w:p>
    <w:p>
      <w:pPr>
        <w:pStyle w:val="Normal"/>
        <w:shd w:fill="FFFFFF"/>
        <w:bidi w:val="0"/>
        <w:spacing w:lineRule="exact" w:line="214" w:before="426" w:after="0"/>
        <w:ind w:left="3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азоразностных схем расстояние между несущими частотами двух соседних каналов выбирают равными 8, а не 4 кГц, как при филь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ровом методе формирования однополосного сигнала (рис. 2.10)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и этом в заданном линейном спектре можно разместить вдво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еньшее число ТЧ, чем при фильтровом методе, однако оконечна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аппаратура в этом случае существенно упрощается и удеше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яется благодаря исключению сложных и дорогих каналов филь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ов на передающей стороне. Увеличение полосы частот, отводим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один канал при использовании фазоразностных схем, позволя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упростить и удешевить канальные полосовые фильтры на прием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й оконечной станции.</w:t>
      </w:r>
    </w:p>
    <w:p>
      <w:pPr>
        <w:pStyle w:val="Normal"/>
        <w:shd w:fill="FFFFFF"/>
        <w:bidi w:val="0"/>
        <w:spacing w:lineRule="exact" w:line="214" w:before="0" w:after="0"/>
        <w:ind w:left="3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Указанные соображения легли в основу построения систем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ередачи КАМА, предназначенной для использования на соедин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ельных линиях между АТС на городских телефонных сетях.</w:t>
      </w:r>
    </w:p>
    <w:p>
      <w:pPr>
        <w:pStyle w:val="Normal"/>
        <w:shd w:fill="FFFFFF"/>
        <w:bidi w:val="0"/>
        <w:spacing w:lineRule="exact" w:line="214" w:before="0" w:after="0"/>
        <w:ind w:left="3" w:right="1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енераторное оборудование. Генераторное оборудование СП с ЧРК предназначено для получения колебаний индивидуальных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групповых несущих частот, а также контрольных частот.</w:t>
      </w:r>
    </w:p>
    <w:p>
      <w:pPr>
        <w:pStyle w:val="Normal"/>
        <w:shd w:fill="FFFFFF"/>
        <w:bidi w:val="0"/>
        <w:spacing w:lineRule="exact" w:line="214" w:before="0" w:after="0"/>
        <w:ind w:left="3" w:right="22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ждое из этих колебаний должно удовлетворять ряду треб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аний, важнейшими из которых являются стабильность частоты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абильность амплитуды, помехозащищенность, надежность.</w:t>
      </w:r>
    </w:p>
    <w:p>
      <w:pPr>
        <w:pStyle w:val="Normal"/>
        <w:shd w:fill="FFFFFF"/>
        <w:bidi w:val="0"/>
        <w:spacing w:lineRule="exact" w:line="214" w:before="10" w:after="0"/>
        <w:ind w:left="0" w:right="1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 современных СП все колебания несущих и контрольных ч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от вырабатываются в генераторном оборудовании (ГО), содер</w:t>
        <w:softHyphen/>
        <w:t>жащем (рис. 2.11): задающий генератор (ЗГ), аналоговые пере</w:t>
        <w:softHyphen/>
        <w:t xml:space="preserve">множители частоты в виде генераторов гармоник (ГГ), делител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астоты (ДЧ), узкополосные фильтры (ПФ), выделяющие соот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ветствующие гармоники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kfo, Ifo, pfo, gfo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и т. д., усилители, обесп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чивающие необходимую мощность несущих и контрольных частот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898" w:h="195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3"/>
          <w:w w:val="120"/>
          <w:sz w:val="16"/>
          <w:lang w:eastAsia="ru-RU"/>
        </w:rPr>
        <w:t xml:space="preserve">ЗГ      </w:t>
      </w:r>
      <w:r>
        <w:rPr>
          <w:rFonts w:eastAsia="Arial" w:ascii="Arial" w:hAnsi="Arial"/>
          <w:b w:val="false"/>
          <w:i/>
          <w:color w:val="000000"/>
          <w:spacing w:val="3"/>
          <w:w w:val="120"/>
          <w:sz w:val="16"/>
          <w:vertAlign w:val="subscript"/>
          <w:lang w:eastAsia="ru-RU"/>
        </w:rPr>
        <w:t>т</w:t>
      </w:r>
      <w:r>
        <w:rPr>
          <w:rFonts w:eastAsia="Arial" w:ascii="Arial" w:hAnsi="Arial"/>
          <w:b w:val="false"/>
          <w:i/>
          <w:color w:val="000000"/>
          <w:spacing w:val="3"/>
          <w:w w:val="120"/>
          <w:sz w:val="16"/>
          <w:lang w:eastAsia="ru-RU"/>
        </w:rPr>
        <w:t xml:space="preserve">'        </w:t>
      </w:r>
      <w:r>
        <w:rPr>
          <w:rFonts w:eastAsia="Arial" w:ascii="Arial" w:hAnsi="Arial"/>
          <w:b w:val="false"/>
          <w:i w:val="false"/>
          <w:color w:val="000000"/>
          <w:spacing w:val="3"/>
          <w:w w:val="120"/>
          <w:sz w:val="16"/>
          <w:lang w:eastAsia="ru-RU"/>
        </w:rPr>
        <w:t xml:space="preserve">„      </w:t>
      </w:r>
      <w:r>
        <w:rPr>
          <w:rFonts w:eastAsia="Arial" w:ascii="Arial" w:hAnsi="Arial"/>
          <w:b w:val="false"/>
          <w:i w:val="false"/>
          <w:color w:val="000000"/>
          <w:spacing w:val="3"/>
          <w:w w:val="120"/>
          <w:sz w:val="16"/>
          <w:lang w:val="en-US" w:eastAsia="ru-RU"/>
        </w:rPr>
        <w:t xml:space="preserve">uu </w:t>
      </w:r>
      <w:r>
        <w:rPr>
          <w:rFonts w:eastAsia="Arial" w:ascii="Arial" w:hAnsi="Arial"/>
          <w:b w:val="false"/>
          <w:i w:val="false"/>
          <w:smallCaps/>
          <w:color w:val="000000"/>
          <w:spacing w:val="3"/>
          <w:w w:val="120"/>
          <w:sz w:val="16"/>
          <w:lang w:val="en-US" w:eastAsia="ru-RU"/>
        </w:rPr>
        <w:t>ulj</w:t>
      </w: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left"/>
        <w:rPr>
          <w:lang w:eastAsia="ru-RU"/>
        </w:rPr>
        <w:framePr w:w="3066" w:h="59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Рис.    2.12.    Обобщенная    структурна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схема трактов передачи и приема</w:t>
      </w:r>
    </w:p>
    <w:p>
      <w:pPr>
        <w:pStyle w:val="Normal"/>
        <w:pBdr/>
        <w:shd w:fill="FFFFFF"/>
        <w:bidi w:val="0"/>
        <w:spacing w:before="51" w:after="0"/>
        <w:ind w:left="0" w:right="0" w:hanging="0"/>
        <w:jc w:val="right"/>
        <w:rPr>
          <w:lang w:val="ru-RU"/>
        </w:rPr>
        <w:framePr w:w="3066" w:h="592" w:x="0" w:y="0" w:hSpace="38" w:vSpace="58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9"/>
          <w:w w:val="100"/>
          <w:sz w:val="17"/>
          <w:lang w:val="ru-RU"/>
        </w:rPr>
        <w:t>37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26"/>
        <w:jc w:val="both"/>
        <w:rPr/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Рассмотрим, какой должна быть стабильность частоты ЗГ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тобы качество передачи информации по каналам ТЧ соответств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ало требованиям МККТТ. Тракт передачи содержит нескольк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упеней преобразования, столько же ступеней преобразования со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держит и тракт приема. Как видно из рис. 2.12, ЗГ в пункте 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и пункте Б независимы друг от друга; частоты могут отклонятьс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от номинального значения /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 на величины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en-US"/>
        </w:rPr>
        <w:t xml:space="preserve">±'Afi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 w:eastAsia="en-US"/>
        </w:rPr>
        <w:t>(А) и ±Д/2 (Б).</w:t>
      </w:r>
    </w:p>
    <w:sectPr>
      <w:type w:val="continuous"/>
      <w:pgSz w:orient="landscape" w:w="16838" w:h="11906"/>
      <w:pgMar w:left="1440" w:right="1665" w:gutter="0" w:header="0" w:top="361" w:footer="0" w:bottom="360"/>
      <w:cols w:num="2" w:equalWidth="false" w:sep="false">
        <w:col w:w="6738" w:space="316"/>
        <w:col w:w="667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